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Times New Roman;Times New Roman" w:cs="Calibri"/>
          <w:color w:val="000000"/>
          <w:sz w:val="22"/>
          <w:szCs w:val="22"/>
          <w:lang w:eastAsia="et-EE"/>
        </w:rPr>
      </w:pPr>
      <w:r>
        <w:rPr>
          <w:rFonts w:eastAsia="Times New Roman;Times New Roman" w:cs="Calibri" w:ascii="Calibri" w:hAnsi="Calibri"/>
          <w:color w:val="000000"/>
          <w:sz w:val="22"/>
          <w:szCs w:val="22"/>
          <w:lang w:eastAsia="et-EE"/>
        </w:rPr>
        <w:t>Heidy Purga</w:t>
      </w:r>
    </w:p>
    <w:p>
      <w:pPr>
        <w:pStyle w:val="Normal"/>
        <w:jc w:val="both"/>
        <w:rPr>
          <w:rFonts w:ascii="Calibri" w:hAnsi="Calibri" w:eastAsia="Times New Roman;Times New Roman" w:cs="Calibri"/>
          <w:color w:val="000000"/>
          <w:sz w:val="22"/>
          <w:szCs w:val="22"/>
          <w:lang w:eastAsia="et-EE"/>
        </w:rPr>
      </w:pPr>
      <w:r>
        <w:rPr>
          <w:rFonts w:eastAsia="Times New Roman;Times New Roman" w:cs="Calibri" w:ascii="Calibri" w:hAnsi="Calibri"/>
          <w:color w:val="000000"/>
          <w:sz w:val="22"/>
          <w:szCs w:val="22"/>
          <w:lang w:eastAsia="et-EE"/>
        </w:rPr>
        <w:t>Kultuuriministeerium</w:t>
      </w:r>
    </w:p>
    <w:p>
      <w:pPr>
        <w:pStyle w:val="Normal"/>
        <w:jc w:val="both"/>
        <w:rPr>
          <w:rFonts w:ascii="Calibri" w:hAnsi="Calibri" w:eastAsia="Times New Roman;Times New Roman" w:cs="Calibri"/>
          <w:color w:val="000000"/>
          <w:sz w:val="22"/>
          <w:szCs w:val="22"/>
          <w:lang w:eastAsia="et-EE"/>
        </w:rPr>
      </w:pPr>
      <w:r>
        <w:rPr>
          <w:rFonts w:eastAsia="Times New Roman;Times New Roman" w:cs="Calibri" w:ascii="Calibri" w:hAnsi="Calibri"/>
          <w:color w:val="000000"/>
          <w:sz w:val="22"/>
          <w:szCs w:val="22"/>
          <w:lang w:eastAsia="et-EE"/>
        </w:rPr>
        <w:t>Suur-Karja 23, 15076 Tallinn</w:t>
      </w:r>
    </w:p>
    <w:p>
      <w:pPr>
        <w:pStyle w:val="Normal"/>
        <w:rPr>
          <w:rFonts w:ascii="Calibri" w:hAnsi="Calibri" w:eastAsia="Times New Roman;Times New Roman" w:cs="Calibri"/>
          <w:sz w:val="22"/>
          <w:szCs w:val="22"/>
          <w:lang w:eastAsia="et-EE"/>
        </w:rPr>
      </w:pPr>
      <w:r>
        <w:rPr>
          <w:rFonts w:eastAsia="Times New Roman;Times New Roman" w:cs="Calibri" w:ascii="Calibri" w:hAnsi="Calibri"/>
          <w:color w:val="1155CC"/>
          <w:sz w:val="22"/>
          <w:szCs w:val="22"/>
          <w:lang w:eastAsia="et-EE"/>
        </w:rPr>
        <w:t>heidy.purga@kul.ee</w:t>
        <w:tab/>
        <w:tab/>
        <w:tab/>
        <w:tab/>
        <w:tab/>
        <w:tab/>
        <w:tab/>
        <w:tab/>
        <w:tab/>
        <w:t xml:space="preserve">    </w:t>
      </w:r>
      <w:r>
        <w:rPr>
          <w:rFonts w:eastAsia="Times New Roman;Times New Roman" w:cs="Calibri" w:ascii="Calibri" w:hAnsi="Calibri"/>
          <w:color w:val="000000"/>
          <w:sz w:val="22"/>
          <w:szCs w:val="22"/>
          <w:lang w:eastAsia="et-EE"/>
        </w:rPr>
        <w:t>7. november 2024</w:t>
      </w:r>
    </w:p>
    <w:p>
      <w:pPr>
        <w:pStyle w:val="Normal"/>
        <w:jc w:val="both"/>
        <w:rPr>
          <w:rFonts w:ascii="Calibri" w:hAnsi="Calibri" w:eastAsia="Times New Roman;Times New Roman" w:cs="Calibri"/>
          <w:sz w:val="22"/>
          <w:szCs w:val="22"/>
          <w:lang w:eastAsia="et-EE"/>
        </w:rPr>
      </w:pPr>
      <w:r>
        <w:rPr>
          <w:rFonts w:eastAsia="Times New Roman;Times New Roman" w:cs="Calibri" w:ascii="Calibri" w:hAnsi="Calibri"/>
          <w:sz w:val="22"/>
          <w:szCs w:val="22"/>
          <w:lang w:eastAsia="et-EE"/>
        </w:rPr>
      </w:r>
    </w:p>
    <w:p>
      <w:pPr>
        <w:pStyle w:val="Normal"/>
        <w:jc w:val="both"/>
        <w:rPr>
          <w:rFonts w:ascii="Calibri" w:hAnsi="Calibri" w:eastAsia="Times New Roman;Times New Roman" w:cs="Calibri"/>
          <w:sz w:val="22"/>
          <w:szCs w:val="22"/>
          <w:lang w:eastAsia="et-EE"/>
        </w:rPr>
      </w:pPr>
      <w:r>
        <w:rPr>
          <w:rFonts w:eastAsia="Times New Roman;Times New Roman" w:cs="Calibri" w:ascii="Calibri" w:hAnsi="Calibri"/>
          <w:color w:val="000000"/>
          <w:sz w:val="22"/>
          <w:szCs w:val="22"/>
          <w:lang w:eastAsia="et-EE"/>
        </w:rPr>
        <w:t> </w:t>
      </w:r>
    </w:p>
    <w:p>
      <w:pPr>
        <w:pStyle w:val="Normal"/>
        <w:jc w:val="both"/>
        <w:rPr>
          <w:rFonts w:ascii="Calibri" w:hAnsi="Calibri" w:eastAsia="Times New Roman;Times New Roman" w:cs="Calibri"/>
          <w:sz w:val="22"/>
          <w:szCs w:val="22"/>
          <w:lang w:eastAsia="et-EE"/>
        </w:rPr>
      </w:pPr>
      <w:r>
        <w:rPr>
          <w:rFonts w:eastAsia="Times New Roman;Times New Roman" w:cs="Calibri" w:ascii="Calibri" w:hAnsi="Calibri"/>
          <w:color w:val="000000"/>
          <w:sz w:val="22"/>
          <w:szCs w:val="22"/>
          <w:lang w:eastAsia="et-EE"/>
        </w:rPr>
        <w:t> </w:t>
      </w:r>
    </w:p>
    <w:p>
      <w:pPr>
        <w:pStyle w:val="Normal"/>
        <w:rPr>
          <w:rFonts w:ascii="Calibri" w:hAnsi="Calibri" w:cs="Calibri"/>
          <w:b/>
          <w:b/>
          <w:szCs w:val="22"/>
        </w:rPr>
      </w:pPr>
      <w:r>
        <w:rPr>
          <w:rFonts w:cs="Calibri" w:ascii="Calibri" w:hAnsi="Calibri"/>
          <w:b/>
          <w:szCs w:val="22"/>
        </w:rPr>
        <w:t>Vastus seoses Kultuuriministri 13. veebruari 2019. a määruse nr 5 muutmise eelnõug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tatud Kultuuriminister Heidy Purg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esti Folkloorinõukogu kinnitab, et on saanud eelnõu muutmisettepanekud kätte. Tervitame mõtet ja oleme tänulikud, et ministeerium soovib muudatustega viia rahvakultuuri valdkondade partnerite valimise kolmeaastase perioodi peale. Nagu seletuskirjas öeldud, tagaks pikem partnerlus valituile tõepoolest suurema kindlustunde ja stabiilsuse tegevuste kavandamisel pikemaks perioodiks. Sellest tulenevalt on meil ka mõned soovitused ja tähelepanekud määruse kohta, et saavutada veelgi suuremat ja kestvamat mõ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ETTEPANEKUD</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Taotlemine ja rahastus samadel alustel</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7 lõige 4 sõnastab, et toetust taotletakse kolmeks järjestikkuseks kalendriaastaks, samas viitavad § 10 lõige 2 ja § 24 lõige 6, et Kultuuriministeeriumi valitsemisala eelarve mahu vähenedes võib jooksvalt kahaneda ka partnerite toetussumma nende aastate jooksul. Selline olukord loob ebavõrdse aluse, kus partner esitab oma tegevuskava ja eelarve, võttes aluseks inflatsiooni ja teadmatuse muutuvate majandusolude osas, kuid toetuse andja ei kanna sama vastutust. Oleme arvamusel, et kui partneri valimine toimub kolmeks aastaks ja taotluse esitamine on ühes osas, siis peaks ka rahastus olema partneriks kandideerimisel fikseeritud kolmeks aastaks. Vastasel juhul puudub tegelik teadmine, mis on see võimekus, mida partneriks olles saab lubada ja ellu vi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Eesti Folkloorinõukogu teeb ettepaneku</w:t>
      </w:r>
      <w:r>
        <w:rPr>
          <w:rFonts w:cs="Calibri" w:ascii="Calibri" w:hAnsi="Calibri"/>
          <w:sz w:val="22"/>
          <w:szCs w:val="22"/>
        </w:rPr>
        <w:t xml:space="preserve"> kinnitada partneri toetus kolmeks aastaks, hoida see kolm aastat sama suurena ja maksta välja kolmes jaos. See looks seletuskirjas mainitud stabiilsust ja kindlustunnet partner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bikõlbulikkuse perioodi muutmin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 9 lõige 2 sõnastab iga aasta väljamaksele abikõlbulikkuse perioodi vastavalt sama aasta 1. jaanuarist 31. detsembrini. Oleme arvamusel, et kui partner on valitud kolmeks aastaks, võiks abikõlbulikkuse periood olla samuti need samad kolm kalendriaastat. See lisab partnerile tegevuste kavandamisel paindlikkust ning annab võimaluse saavutada suuremat mõju terve perioodi peale. Toome lihtsa näite: kui partneril õnnestub esimese toetatud kalendriaasta jooksul leida enda tegevustele lisafinantseerimist, kuid see ei õnnestu teisel ja/või kolmandal aastal, saaks ta edukalt esimese aasta jääki kasutada järgneval kahel aastal. Seejuures saab seada tingimuse, et edasikanduv summa ei tohiks ületada teatud protsenti. </w:t>
      </w:r>
    </w:p>
    <w:p>
      <w:pPr>
        <w:pStyle w:val="Normal"/>
        <w:jc w:val="both"/>
        <w:rPr>
          <w:rFonts w:ascii="Calibri" w:hAnsi="Calibri" w:cs="Calibri"/>
          <w:sz w:val="22"/>
          <w:szCs w:val="22"/>
        </w:rPr>
      </w:pPr>
      <w:r>
        <w:rPr>
          <w:rFonts w:cs="Calibri" w:ascii="Calibri" w:hAnsi="Calibri"/>
          <w:sz w:val="22"/>
          <w:szCs w:val="22"/>
        </w:rPr>
        <w:t>Samadele tingimustele vastab praeguse määruse muudatuse järgi ka rahvusvahelise sündmuse eelarve, kuid suurürituse korraldamine, sh kulude tasumine, läbib enamasti mitut aastat ja ei ole mõeldav, et ühe projekti korraldamiseks tehtavad kulud peaksid saama kasutatud kalendriaasta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Eesti Folkloorinõukogu teeb ettepaneku</w:t>
      </w:r>
      <w:r>
        <w:rPr>
          <w:rFonts w:cs="Calibri" w:ascii="Calibri" w:hAnsi="Calibri"/>
          <w:sz w:val="22"/>
          <w:szCs w:val="22"/>
        </w:rPr>
        <w:t xml:space="preserve"> muuta abikõlbulikkuse periood kolme toetusaasta üleseks ning seada tingimuseks, et enne uut väljamakset peab olema kasutatud vähemalt 80% eelmisest toetussumma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ÄPSUSTAVAD KÜSIMUSED JA TÄHELEPANEKU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 3 lõige 1 sõnastab tegevused, millele toetust antakse. Kuna loetelus on tegevusi, mis ei puuduta kõiki rahvakultuuri valdkondi, siis </w:t>
      </w:r>
      <w:r>
        <w:rPr>
          <w:rFonts w:cs="Calibri" w:ascii="Calibri" w:hAnsi="Calibri"/>
          <w:sz w:val="22"/>
          <w:szCs w:val="22"/>
          <w:u w:val="single"/>
        </w:rPr>
        <w:t>soovime olla kindlad</w:t>
      </w:r>
      <w:r>
        <w:rPr>
          <w:rFonts w:cs="Calibri" w:ascii="Calibri" w:hAnsi="Calibri"/>
          <w:sz w:val="22"/>
          <w:szCs w:val="22"/>
        </w:rPr>
        <w:t>, et neid neilt ka ei oodata (nt folklooriliikumise partnerilt osalemist laulu- ja tantsupeo protsess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21 sõnastab toetuse saaja kohustused. Sama paragrahvi lõige 11 sõnastab, mida kohustab toetuse saaja tegema seoses mentorprogrammiga. Juhime tähelepanu, et mitte kõigil rahvakultuuri valdkondadel ei ole täna mentorprogramme ja seega ei saa see kohalduda hetkel kõigile. Küll on Eesti Folkloorinõukogu valmis liituma mentorrahastuse programmiga, et ka folklooriliikumine saaks tuge mentorkoolituste näol, mille järele on vajadus olemas. Folklooriliikumises jäävad päris mitmed koolitused ära just vähese rahastuse tõttu ning hetkel ei kata mentorprogrammid ära teemasid, mis jäävad väljapoole rahvatantsu, rahvamuusikat ja käsitööd: kombestik, suuline pärimus, folkloorirühma juhtimise spetsiifika jms. Suurema mõju saavutamiseks folklooriliikumises oleks tarvis just koolitada koolitajaid, milleks täna võimalus puudub.</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eletuskirjast loeme välja, et toetuse suurus võib valdkonniti erineda. Samas on määruse järgi taotlejale seatud samasugused ja/või samaväärsed ootused ja kohustused. </w:t>
      </w:r>
      <w:r>
        <w:rPr>
          <w:rFonts w:cs="Calibri" w:ascii="Calibri" w:hAnsi="Calibri"/>
          <w:sz w:val="22"/>
          <w:szCs w:val="22"/>
          <w:u w:val="single"/>
        </w:rPr>
        <w:t>Soovime teavet, millest sõltub valdkondade toetussumma suurus ja erisus.</w:t>
      </w:r>
    </w:p>
    <w:p>
      <w:pPr>
        <w:pStyle w:val="Loendilik"/>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esti Folkloorinõukogus oleme jälginud seniseid Kultuuriministeeriumi rahvakultuuri valdkonna partnerorganisatsioonide toetuste muutusi kriitiliselt – on tekkinud olukord, kus valdkondade vahel on joonistunud välja ebavõrdsus. Samas ei ole me saanud ühtegi objektiivset hinnangut, millistel alustel üks või teine partner on teinud rohkem, paremini vms, mis on olnud siis vastava hindamise aluseks. On selge, et mida suurem on olnud senine toetus, seda rohkem on võimalusi palgata inimesi tööle ja seda mõjukamalt saab organisatsioon tegutsed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Ühtlasi anname märku, et folklooriliikumine valdkonnana on saanud juba kärpe osaliseks Kultuuriministeeriumi pool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2023. aasta sügisel otsustas Kultuuriministeerium lõpetada Regionaalse kultuuritegevuse toetusmeetme, mis oli avatud Eesti Rahvakultuuri Keskuse all ja asendada see maakondlike laulu- ja tantsupidude toetusmeetmega. See olukord seadis raskustesse kohalikud pärimusekandjad;</w:t>
      </w:r>
    </w:p>
    <w:p>
      <w:pPr>
        <w:pStyle w:val="Normal"/>
        <w:numPr>
          <w:ilvl w:val="1"/>
          <w:numId w:val="2"/>
        </w:numPr>
        <w:jc w:val="both"/>
        <w:rPr>
          <w:rFonts w:ascii="Calibri" w:hAnsi="Calibri" w:cs="Calibri"/>
          <w:sz w:val="22"/>
          <w:szCs w:val="22"/>
        </w:rPr>
      </w:pPr>
      <w:r>
        <w:rPr>
          <w:rFonts w:cs="Calibri" w:ascii="Calibri" w:hAnsi="Calibri"/>
          <w:sz w:val="22"/>
          <w:szCs w:val="22"/>
        </w:rPr>
        <w:t>2023. aastal lõpetas tänu kärbetele Kultuuriministeeriumi kultuurilise mitmekesisus osakond pärimuskultuurialase vähemusrahvustele suunatud tegevuse toetamise. Sellega kadus ära ministeeriumipoolne toetus folklooriliikumise partnerile (Eesti Folkloorinõukogule) 14 300 euro ulatuses, mis moodustas 23,9 % 2023. aasta Kultuuriministeeriumi poolt eraldatavast tegevustoetuses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rPr>
      </w:pPr>
      <w:r>
        <w:rPr>
          <w:rFonts w:cs="Calibri" w:ascii="Calibri" w:hAnsi="Calibri"/>
          <w:sz w:val="22"/>
          <w:szCs w:val="22"/>
          <w:u w:val="single"/>
        </w:rPr>
        <w:t>Eesti Folkloorinõukogu tee ettepaneku</w:t>
      </w:r>
      <w:r>
        <w:rPr>
          <w:rFonts w:cs="Calibri" w:ascii="Calibri" w:hAnsi="Calibri"/>
          <w:sz w:val="22"/>
          <w:szCs w:val="22"/>
        </w:rPr>
        <w:t xml:space="preserve">, et uue määruse ja partnerite otsimise väljakuulutamisega ei mindaks edasi juba väljakujunenud partnerorganisatsioonide toetussummadega, vaid käsitletaks valdkondi võrdsematel alustel. Seda enam, et uue määruse järgi otsib Kultuuriministeerium partnerit, kes viiks ellu valdkonnale seatud ootusi, mitte ei eralda sihipärast tegevustoetust kindlale organisatsiooni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gupidamiseg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ura Liinat</w:t>
      </w:r>
    </w:p>
    <w:p>
      <w:pPr>
        <w:pStyle w:val="Normal"/>
        <w:jc w:val="both"/>
        <w:rPr>
          <w:rFonts w:ascii="Calibri" w:hAnsi="Calibri" w:cs="Calibri"/>
          <w:sz w:val="22"/>
          <w:szCs w:val="22"/>
        </w:rPr>
      </w:pPr>
      <w:r>
        <w:rPr>
          <w:rFonts w:cs="Calibri" w:ascii="Calibri" w:hAnsi="Calibri"/>
          <w:sz w:val="22"/>
          <w:szCs w:val="22"/>
        </w:rPr>
        <w:t>Eesti Folkloorinõukogu arendusjuht</w:t>
      </w:r>
    </w:p>
    <w:p>
      <w:pPr>
        <w:pStyle w:val="Normal"/>
        <w:jc w:val="both"/>
        <w:rPr>
          <w:rFonts w:ascii="Calibri" w:hAnsi="Calibri" w:cs="Calibri"/>
          <w:sz w:val="22"/>
          <w:szCs w:val="22"/>
        </w:rPr>
      </w:pPr>
      <w:r>
        <w:rPr>
          <w:rFonts w:cs="Calibri" w:ascii="Calibri" w:hAnsi="Calibri"/>
          <w:sz w:val="22"/>
          <w:szCs w:val="22"/>
        </w:rPr>
        <w:t>52 08 460</w:t>
      </w:r>
    </w:p>
    <w:p>
      <w:pPr>
        <w:pStyle w:val="Normal"/>
        <w:jc w:val="both"/>
        <w:rPr>
          <w:rFonts w:ascii="Calibri" w:hAnsi="Calibri" w:cs="Calibri"/>
          <w:sz w:val="22"/>
          <w:szCs w:val="22"/>
        </w:rPr>
      </w:pPr>
      <w:hyperlink r:id="rId2">
        <w:r>
          <w:rPr>
            <w:rStyle w:val="InternetLink"/>
            <w:rFonts w:cs="Calibri" w:ascii="Calibri" w:hAnsi="Calibri"/>
            <w:sz w:val="22"/>
            <w:szCs w:val="22"/>
          </w:rPr>
          <w:t>laura@folkloorinoukogu.e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kirjastatud digitaalselt/</w:t>
      </w:r>
    </w:p>
    <w:sectPr>
      <w:headerReference w:type="default" r:id="rId3"/>
      <w:footerReference w:type="default" r:id="rId4"/>
      <w:type w:val="nextPage"/>
      <w:pgSz w:w="11906" w:h="16838"/>
      <w:pgMar w:left="1134" w:right="1134" w:gutter="0" w:header="1276" w:top="1669"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pPr>
    <w:r>
      <w:rPr/>
      <w:drawing>
        <wp:anchor behindDoc="0" distT="0" distB="0" distL="0" distR="0" simplePos="0" locked="0" layoutInCell="0" allowOverlap="1" relativeHeight="4">
          <wp:simplePos x="0" y="0"/>
          <wp:positionH relativeFrom="column">
            <wp:posOffset>0</wp:posOffset>
          </wp:positionH>
          <wp:positionV relativeFrom="paragraph">
            <wp:posOffset>-360045</wp:posOffset>
          </wp:positionV>
          <wp:extent cx="6119495" cy="37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4" r="-1" b="-14"/>
                  <a:stretch>
                    <a:fillRect/>
                  </a:stretch>
                </pic:blipFill>
                <pic:spPr bwMode="auto">
                  <a:xfrm>
                    <a:off x="0" y="0"/>
                    <a:ext cx="6119495" cy="374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7">
          <wp:simplePos x="0" y="0"/>
          <wp:positionH relativeFrom="column">
            <wp:posOffset>4669790</wp:posOffset>
          </wp:positionH>
          <wp:positionV relativeFrom="paragraph">
            <wp:posOffset>-443865</wp:posOffset>
          </wp:positionV>
          <wp:extent cx="1500505" cy="9861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500505" cy="986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Arial"/>
      <w:color w:val="auto"/>
      <w:kern w:val="2"/>
      <w:sz w:val="24"/>
      <w:szCs w:val="24"/>
      <w:lang w:val="et-EE" w:bidi="hi-IN"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ealdis">
    <w:name w:val="Pealdis"/>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Loendilik">
    <w:name w:val="Loendi lõik"/>
    <w:basedOn w:val="Normal"/>
    <w:qFormat/>
    <w:pPr>
      <w:ind w:left="708" w:hanging="0"/>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folkloorinoukogu.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2:00Z</dcterms:created>
  <dc:creator>eleonoora silluta</dc:creator>
  <dc:description/>
  <cp:keywords/>
  <dc:language>en-US</dc:language>
  <cp:lastModifiedBy>Laura Liinat</cp:lastModifiedBy>
  <dcterms:modified xsi:type="dcterms:W3CDTF">2024-11-07T10:12:00Z</dcterms:modified>
  <cp:revision>5</cp:revision>
  <dc:subject/>
  <dc:title/>
</cp:coreProperties>
</file>